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 xml:space="preserve">Contribución del Tema 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  <w:lang w:val="es-ES_tradnl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contenidos que se desarrollan a lo largo de este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Contrastar los puntos de vista personales con los del resto de compañeros y compañeras. (Pág. 11, Act. 2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798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rganizar y clasificar la información trabajada. (Pág. 6, Act. 2; Pág. 16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Observar y analizar la información de fotografías e ilustraciones. (Pág. 5, Act. 1; Pág. 8, </w:t>
            </w:r>
            <w:r>
              <w:rPr>
                <w:i/>
                <w:iCs/>
                <w:sz w:val="19"/>
                <w:lang w:val="es-ES_tradnl"/>
              </w:rPr>
              <w:t>ilustración</w:t>
            </w:r>
            <w:r>
              <w:rPr>
                <w:sz w:val="19"/>
                <w:lang w:val="es-ES_tradnl"/>
              </w:rPr>
              <w:t xml:space="preserve">; Pág. 10, </w:t>
            </w:r>
            <w:r>
              <w:rPr>
                <w:i/>
                <w:iCs/>
                <w:sz w:val="19"/>
                <w:lang w:val="es-ES_tradnl"/>
              </w:rPr>
              <w:t>ilustración</w:t>
            </w:r>
            <w:r>
              <w:rPr>
                <w:sz w:val="19"/>
                <w:lang w:val="es-ES_tradnl"/>
              </w:rPr>
              <w:t>; Pág. 11, Act. 5; Pág. 17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>Acceder a recursos educativos en Internet. (Pág. 11, Act. 2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Leer e interpretar distintos tipos de textos. (Pág. 11, Act. 4; Pág. 13, </w:t>
            </w:r>
            <w:r>
              <w:rPr>
                <w:i/>
                <w:iCs/>
                <w:sz w:val="19"/>
                <w:lang w:val="es-ES_tradnl"/>
              </w:rPr>
              <w:t>El movimiento del brazo;</w:t>
            </w:r>
            <w:r>
              <w:rPr>
                <w:iCs/>
                <w:sz w:val="19"/>
                <w:lang w:val="es-ES_tradnl"/>
              </w:rPr>
              <w:t xml:space="preserve"> Pág. 16, Acts. 1 y 3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laborar respuestas escritas u orales. (Pág. 9, Act. 4, Pág. 14, Act. </w:t>
            </w:r>
            <w:r>
              <w:rPr>
                <w:i/>
                <w:sz w:val="19"/>
                <w:szCs w:val="19"/>
                <w:lang w:val="es-ES_tradnl"/>
              </w:rPr>
              <w:t>Complet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Cs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Utilizar términos de la anatomía humana.</w:t>
            </w:r>
            <w:r>
              <w:rPr>
                <w:spacing w:val="-4"/>
                <w:sz w:val="19"/>
                <w:lang w:val="es-ES_tradnl"/>
              </w:rPr>
              <w:t xml:space="preserve"> (Pág. 6, Act. 4;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Pág. 9, Act. 6; Pág. 17, </w:t>
            </w:r>
            <w:r>
              <w:rPr>
                <w:i/>
                <w:iCs/>
                <w:spacing w:val="-4"/>
                <w:sz w:val="19"/>
                <w:szCs w:val="19"/>
                <w:lang w:val="es-ES_tradnl"/>
              </w:rPr>
              <w:t>ABC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Esforzarse para resolver las actividades complejas. (Pág. 1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Perseverar en la aplicación de un método o procedimiento. (Pág. 12, </w:t>
            </w:r>
            <w:r>
              <w:rPr>
                <w:i/>
                <w:iCs/>
                <w:sz w:val="19"/>
                <w:lang w:val="es-ES_tradnl"/>
              </w:rPr>
              <w:t>ilustración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udiar un mapa conceptual y valorar su utilidad. (Pág. 14, Act. </w:t>
            </w:r>
            <w:r>
              <w:rPr>
                <w:i/>
                <w:sz w:val="19"/>
              </w:rPr>
              <w:t>Lo esenci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Relacionar y sintetizar los contenidos trabajados.</w:t>
            </w:r>
            <w:r>
              <w:rPr>
                <w:spacing w:val="-4"/>
                <w:sz w:val="19"/>
                <w:lang w:val="es-ES_tradnl"/>
              </w:rPr>
              <w:t xml:space="preserve"> (Pág. 6, Acts. 3 a 6; Pág. 16, Acts 1 y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 xml:space="preserve">Competencia cultural y </w:t>
            </w:r>
            <w:r>
              <w:rPr>
                <w:b/>
                <w:bCs/>
                <w:sz w:val="16"/>
                <w:lang w:val="es-ES_tradnl"/>
              </w:rPr>
              <w:t xml:space="preserve">art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Utilizar los elementos del lenguaje plástico-visual. (Pág. 15, </w:t>
            </w:r>
            <w:r>
              <w:rPr>
                <w:i/>
                <w:iCs/>
                <w:sz w:val="19"/>
                <w:lang w:val="es-ES_tradnl"/>
              </w:rPr>
              <w:t>Aprende a</w:t>
            </w:r>
            <w:r>
              <w:rPr>
                <w:sz w:val="19"/>
                <w:lang w:val="es-ES_tradnl"/>
              </w:rPr>
              <w:t>...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nterpretar los personajes </w:t>
            </w:r>
            <w:r>
              <w:rPr>
                <w:spacing w:val="-2"/>
                <w:sz w:val="19"/>
                <w:lang w:val="es-ES_tradnl"/>
              </w:rPr>
              <w:t>de un cuadro utilizando términos científicos. (Pág. 17, Act. 1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eleccionar la información solicitada. (Pág. 1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60" w:right="57" w:hanging="360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Comparar varias fotografías y emitir una opinión personal. (Pág. 5, Act. 3; Pág. 1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r en grupos, en etapas, etc. (Pág. 7, Act. 7; Pág. 1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60" w:right="57" w:hanging="360"/>
              <w:rPr>
                <w:sz w:val="19"/>
                <w:lang w:val="es-ES_tradnl"/>
              </w:rPr>
            </w:pPr>
            <w:bookmarkStart w:id="0" w:name="OLE_LINK2"/>
            <w:bookmarkStart w:id="1" w:name="OLE_LINK1"/>
            <w:r>
              <w:rPr>
                <w:sz w:val="19"/>
                <w:lang w:val="es-ES_tradnl"/>
              </w:rPr>
              <w:t>Justificar y argumentar una hipótesis o una observación</w:t>
            </w:r>
            <w:bookmarkEnd w:id="0"/>
            <w:bookmarkEnd w:id="1"/>
            <w:r>
              <w:rPr>
                <w:sz w:val="19"/>
                <w:lang w:val="es-ES_tradnl"/>
              </w:rPr>
              <w:t>. (Pág. 9, Act. 2)</w:t>
            </w:r>
          </w:p>
        </w:tc>
      </w:tr>
    </w:tbl>
    <w:p>
      <w:pPr>
        <w:pStyle w:val="GuiPT"/>
        <w:numPr>
          <w:ilvl w:val="0"/>
          <w:numId w:val="0"/>
        </w:numPr>
        <w:spacing w:before="900" w:after="0"/>
        <w:ind w:left="17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Reconocer al ser humano como un ser vivo con rasgos propi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 xml:space="preserve">Págs.: 6 y 7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Conocer las etapas de la vida por las que pasa nuestro cuerp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.: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lang w:val="es-ES_tradnl"/>
              </w:rPr>
              <w:t xml:space="preserve">Enumerar los componentes </w:t>
              <w:br/>
              <w:t>del aparato locomoto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: 8 y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lang w:val="es-ES_tradnl"/>
              </w:rPr>
              <w:t xml:space="preserve">Conocer los cuidados que </w:t>
              <w:br/>
              <w:t>requiere la columna vertebra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.: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Identificar las partes y los principales huesos del esquelet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: 10,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Clasificar los músculos por su forma y tipo de movimient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: 12 y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s-ES_tradnl"/>
              </w:rPr>
              <w:t>Conocer el movimiento de los principales múscul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: 12 y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Enumerar las características del ser humano que no tienen otros seres v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Reconocer los principales rasgos externos del cuerpo hum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onocer las etapas de la vida humana desde la infancia hasta la edad adul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Distinguir los componentes del aparato locomotor reconociendo las diferencias básicas entre los huesos, las articulaciones y los múscu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color w:val="000000"/>
                <w:spacing w:val="-4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onocer y aplicar las normas de higiene y cuidado de la columna verteb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Identificar los principales huesos del cuerpo humano y las diferentes funciones que pueden desarrol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lasificar los músculos por su forma y por el tipo de movimiento que realiz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Identificar los músculos del cuerpo humano y los movimientos que realizan.</w:t>
            </w:r>
          </w:p>
        </w:tc>
      </w:tr>
      <w:tr>
        <w:trPr>
          <w:trHeight w:val="482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aracterísticas del ser humano en relación con otros seres v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Los cambios en el cuerpo humano a lo largo de la vid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El aparato locomotor y el cuidado de la columna verteb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partes del esqueleto y sus fun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ción de los principales huesos del cuerpo hum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ón entre los huesos y las partes del cuer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Los músculos. Clasificación de los músculos según su form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ción de los dos tipos de movimientos de los múscu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imiento de los principales músculos del cuerpo hum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ción de las articulaciones del aparato locomot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Elaboración de un vocabulario digital con los conceptos del cuerpo human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bservación y análisis de ilustraciones y fotografías del cuerpo hum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Valoración de la importancia de practicar las normas de cuidado del aparato locomotor para conseguir una vida saluda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Gusto por la presentación ordenada y clara de la información relativa a la estructura del cuerpo humano y el aparato locomot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Respeto por las opiniones diferentes de las propias en la aplicación de los proce-dimientos de trabajo y en la interpretación de las observaciones.</w:t>
            </w:r>
          </w:p>
        </w:tc>
      </w:tr>
      <w:tr>
        <w:trPr>
          <w:trHeight w:val="482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Asegurarse de que enumeran las características de los seres hum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pacing w:val="-4"/>
                <w:sz w:val="19"/>
                <w:lang w:val="es-ES_tradnl"/>
              </w:rPr>
              <w:t>Observar si reconocen las partes del cuerpo humano y los cambios que se producen en las distintas etapas de la v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nfirmar que distinguen los distintos tipos de articul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mprobar que identifican y localizan los principales huesos y músculos del esqueleto hum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Averiguar si reconocen los elementos del aparato locomot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 xml:space="preserve">Constatar que saben clasificar los músculos del cuerpo humano de acuerdo con las categorías estudiad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Valorar si reconocen la forma de algunos huesos y músculos del cuerpo humano y si saben dibujarlos.</w:t>
            </w:r>
            <w:r>
              <w:rPr>
                <w:rFonts w:cs="Arial"/>
                <w:lang w:val="es-ES_tradnl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cuerpo human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cuerpo human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cuerpo human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cuerpo human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28:00Z</dcterms:created>
  <dc:creator>.</dc:creator>
  <dc:description/>
  <dc:language>en-US</dc:language>
  <cp:lastModifiedBy>,</cp:lastModifiedBy>
  <cp:lastPrinted>2007-11-07T10:51:00Z</cp:lastPrinted>
  <dcterms:modified xsi:type="dcterms:W3CDTF">2012-05-13T22:48:00Z</dcterms:modified>
  <cp:revision>213</cp:revision>
  <dc:subject/>
  <dc:title>PRESENTACIÓN</dc:title>
</cp:coreProperties>
</file>